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  <w:lang w:val="en-US" w:eastAsia="en-US"/>
        </w:rPr>
        <w:t>2025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大规模开放在线教育关键技术及应用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清华大学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北京慕华信息科技有限公司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孙茂松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王帅国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于济凡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刘知远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韩文弢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6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侯磊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7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陈慧敏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8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冯文政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裘捷中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1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潘亮铭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1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刘潇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1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刘洋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1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张菡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1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薛宇飞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1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朱海军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16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涂尚卿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17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王治同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;18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李文浩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在线课程的搜索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410834625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6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薛宇飞，陈翱，孙茂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华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搜索引擎的在线课程概念知识图谱构建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911140653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6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唐杰，罗干，于济凡，李涓子，刘德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华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概念抽取方法、装置、电子设备及存储介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1124125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6-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涓子，王禹权，于济凡，陈凯源，孙凯，侯磊，张鹏，唐杰，许斌，孙茂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华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视频播放的跳转导航方法和设备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811466336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11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菡，孙茂松，唐杰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华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合用户和产品信息的神经网络情感分析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61083571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3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茂松，陈慧敏，刘知远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华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用于知识图谱中知识获取模型的构建方法及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71139431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7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知远，韩旭，孙茂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华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视频片段的识别方法和装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71055156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10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海军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慕华信息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学堂在线教学资源库平台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简称：资源库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] V1.0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SR004686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9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慕华信息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学堂在线智能问答系统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简称：小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] V1.0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SR004785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10-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慕华信息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学堂在线教学分析平台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简称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TAP] V1.0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SR004636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-04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慕华信息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Understanding Dropouts in MOOCs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n Proceedings of the 33rd AAAI Conference on Artificial Intelligence (AAAI&amp;#39;19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1-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冯文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冯文政，唐杰，刘潇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Modeling and Predicting Learning Behavior in MOOCs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Proceedings of the Ninth ACM International Conference on Web Search and Data Mining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-02-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裘捷中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裘捷中，唐杰，刘潇，贡洁，张晨晖，张浅，薛宇飞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OpenKE: An Open Toolkit for Knowledge Embedding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Proceedings of the 2018 Conference on Empirical Methods in Natural Language Processing: System Demonstration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11-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知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韩旭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韩旭，曹书林，吕鑫，林衍凯，刘知远，孙茂松，李涓子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MOOCCubeX: A Large Knowledge-centered Repository for Adaptive Learning in MOOCs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Proceedings of the 30th ACM International Conference on Information &amp; Knowledge Management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10-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于济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于济凡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于济凡，王禹权，钟清扬，罗干，毛亦铭，孙凯，冯文政，徐葳，曹书林，曾开胜，，姚子俊，侯磊，林衍凯，李鹏，周界，许斌，李涓子，唐杰，孙茂松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Prerequisite Relation Learning for Concepts in MOOCs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Proceedings of the 55th Annual Meeting of the Association for Computational Linguistic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-07-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涓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潘亮铭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潘亮铭，李成江，李涓子， 唐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、国家法律法规要求的行业批准文件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/>
        <w:t>个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460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该项目围绕教育强国战略中教育数字化、智能化重大需求，在国家重点基础研究发展计划（</w:t>
      </w:r>
      <w:r>
        <w:rPr>
          <w:rFonts w:cs="宋体;SimSun" w:ascii="宋体;SimSun" w:hAnsi="宋体;SimSun"/>
          <w:szCs w:val="21"/>
          <w:lang w:val="en-US" w:eastAsia="en-US"/>
        </w:rPr>
        <w:t>973</w:t>
      </w:r>
      <w:r>
        <w:rPr>
          <w:rFonts w:ascii="宋体;SimSun" w:hAnsi="宋体;SimSun" w:cs="宋体;SimSun"/>
          <w:szCs w:val="21"/>
          <w:lang w:val="en-US" w:eastAsia="en-US"/>
        </w:rPr>
        <w:t>计划）、国家重点研发计划课题、国家自然科学基金国际（地区）合作与交流项目等支持下，提出了基于大规模在线学习数据的学生行为建模与预警、多源知识获取与融合、数据与知识联合驱动的在线教育个性化智能服务等技术，形成了大规模开放在线教育关键技术体系，整体上达到了国际领先水平。所研发的学堂在线平台迄今已开设课程</w:t>
      </w:r>
      <w:r>
        <w:rPr>
          <w:rFonts w:cs="宋体;SimSun" w:ascii="宋体;SimSun" w:hAnsi="宋体;SimSun"/>
          <w:szCs w:val="21"/>
          <w:lang w:val="en-US" w:eastAsia="en-US"/>
        </w:rPr>
        <w:t>10005</w:t>
      </w:r>
      <w:r>
        <w:rPr>
          <w:rFonts w:ascii="宋体;SimSun" w:hAnsi="宋体;SimSun" w:cs="宋体;SimSun"/>
          <w:szCs w:val="21"/>
          <w:lang w:val="en-US" w:eastAsia="en-US"/>
        </w:rPr>
        <w:t>门（含国际版课程</w:t>
      </w:r>
      <w:r>
        <w:rPr>
          <w:rFonts w:cs="宋体;SimSun" w:ascii="宋体;SimSun" w:hAnsi="宋体;SimSun"/>
          <w:szCs w:val="21"/>
          <w:lang w:val="en-US" w:eastAsia="en-US"/>
        </w:rPr>
        <w:t>1245</w:t>
      </w:r>
      <w:r>
        <w:rPr>
          <w:rFonts w:ascii="宋体;SimSun" w:hAnsi="宋体;SimSun" w:cs="宋体;SimSun"/>
          <w:szCs w:val="21"/>
          <w:lang w:val="en-US" w:eastAsia="en-US"/>
        </w:rPr>
        <w:t>门），累计注册用户</w:t>
      </w:r>
      <w:r>
        <w:rPr>
          <w:rFonts w:cs="宋体;SimSun" w:ascii="宋体;SimSun" w:hAnsi="宋体;SimSun"/>
          <w:szCs w:val="21"/>
          <w:lang w:val="en-US" w:eastAsia="en-US"/>
        </w:rPr>
        <w:t>1.49</w:t>
      </w:r>
      <w:r>
        <w:rPr>
          <w:rFonts w:ascii="宋体;SimSun" w:hAnsi="宋体;SimSun" w:cs="宋体;SimSun"/>
          <w:szCs w:val="21"/>
          <w:lang w:val="en-US" w:eastAsia="en-US"/>
        </w:rPr>
        <w:t>亿，总选课人次</w:t>
      </w:r>
      <w:r>
        <w:rPr>
          <w:rFonts w:cs="宋体;SimSun" w:ascii="宋体;SimSun" w:hAnsi="宋体;SimSun"/>
          <w:szCs w:val="21"/>
          <w:lang w:val="en-US" w:eastAsia="en-US"/>
        </w:rPr>
        <w:t>12.6</w:t>
      </w:r>
      <w:r>
        <w:rPr>
          <w:rFonts w:ascii="宋体;SimSun" w:hAnsi="宋体;SimSun" w:cs="宋体;SimSun"/>
          <w:szCs w:val="21"/>
          <w:lang w:val="en-US" w:eastAsia="en-US"/>
        </w:rPr>
        <w:t>亿，发展成为全球第二大慕课平台及全球第一大中文慕课平台，广泛应用推广到国内外各类在线教育场景（包括联合国教科文组织、教育部、国防与央国企单位以及高校等），为在世界教育变革大格局中提供中国方案做出了重要贡献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提名该项目为北京市科学技术奖科学技术进步奖（类别：社会公益类）（一等奖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含特等奖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72" w:after="72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8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72" w:after="72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8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8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文档结构图 字符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4">
    <w:name w:val="正文文本缩进 字符"/>
    <w:qFormat/>
    <w:rPr>
      <w:kern w:val="2"/>
      <w:sz w:val="21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cp:keywords/>
  <dc:language>en-US</dc:language>
  <cp:lastModifiedBy>Administrator</cp:lastModifiedBy>
  <cp:lastPrinted>2011-01-11T11:06:00Z</cp:lastPrinted>
  <dcterms:modified xsi:type="dcterms:W3CDTF">2025-07-03T07:32:00Z</dcterms:modified>
  <cp:revision>1580</cp:revision>
  <dc:subject/>
  <dc:title/>
</cp:coreProperties>
</file>