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中国科学院杭州医学研究所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eastAsia="仿宋" w:cs="仿宋" w:ascii="仿宋" w:hAnsi="仿宋"/>
                <w:b/>
                <w:bCs/>
                <w:caps/>
                <w:sz w:val="36"/>
              </w:rPr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39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调研名称</w:t>
            </w:r>
          </w:p>
        </w:tc>
        <w:tc>
          <w:tcPr>
            <w:tcW w:w="9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/>
      </w:pPr>
      <w:r>
        <w:rPr/>
        <w:t>携带报名产品的资料一式五份，包括公司资质，</w:t>
      </w:r>
      <w:r>
        <w:rPr/>
        <w:t>设备维保</w:t>
      </w:r>
      <w:r>
        <w:rPr/>
        <w:t>资料，医疗器械注册证（如有），价格报价，以及成交的业绩证明，个人授权及身份证复印件等资料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7:00Z</dcterms:created>
  <dc:creator>admin</dc:creator>
  <dc:description/>
  <cp:keywords/>
  <dc:language>en-US</dc:language>
  <cp:lastModifiedBy>Lenovo</cp:lastModifiedBy>
  <dcterms:modified xsi:type="dcterms:W3CDTF">2025-04-14T05:48:00Z</dcterms:modified>
  <cp:revision>8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